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古籍保护与修复实验平台建设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3-30T01:27:54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