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化学化工与材料科学学院科研仪器设备采购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6-05T02:11:41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9F7D08434B0E8CF5FC1570E662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