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古籍保护与修复实验平台建设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WPS_1687760340</cp:lastModifiedBy>
  <cp:lastPrinted>2013-08-27T09:14:00Z</cp:lastPrinted>
  <dcterms:modified xsi:type="dcterms:W3CDTF">2023-08-15T09:34:10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2E1205704C99A3481202BA9C47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